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</w:rPr>
        <w:t>Список основных неправильных глаголов</w:t>
      </w:r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Irregul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Verbs</w:t>
      </w:r>
      <w:r>
        <w:rPr>
          <w:color w:val="0000FF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95"/>
        <w:gridCol w:w="2103"/>
        <w:gridCol w:w="345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пределе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val="en-US"/>
              </w:rPr>
              <w:t>Infinitive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шедш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val="en-US"/>
              </w:rPr>
              <w:t>Pas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ense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ас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шедш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Pa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rticiple</w:t>
            </w:r>
            <w:r>
              <w:rPr>
                <w:sz w:val="24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сновн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val="en-US"/>
              </w:rPr>
              <w:t>Russia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equivalents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еопределенной форм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od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id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b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bid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ебывать; жить; придерживаться (чего-либо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i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o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is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яться, возник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wok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wok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wak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ить, просну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s/we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ы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or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и, род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a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a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com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, сдел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f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fel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fall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лучи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u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ач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d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гну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see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s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s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лять, упраши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d(e), b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(den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агать (цену), велеть, про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n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вя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(ten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ус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le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оточ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l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e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k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)ло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re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ыращи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не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ро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ur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чь, гор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зиться, взорв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u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уп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уть, лить (металл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t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вить, пой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hoo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s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ыбр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e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v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ef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v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ef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ссеч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ляться ль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lo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th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th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д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й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о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лз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е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rs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r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r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м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a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a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ме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л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u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u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ел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щить; рисо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re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a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am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a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am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зить, мечтать, видеть сн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n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un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ь, вып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r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o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i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нать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ех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w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we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we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итать; задерживатьс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ать, е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ll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ад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рм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e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о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i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раж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oun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жать, спас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l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т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b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b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bi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пр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o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ot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бы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a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i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с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eez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roz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roz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рзнуть, заморажи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o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t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луч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i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ld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i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ld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золо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ти, уходить, уезж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i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u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un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ить моло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r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ng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ang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еть, пове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м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ear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ear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ыш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we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ить, тес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ята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ить; попа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ерж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r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r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ить бол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хран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e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виться на колен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it(ted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я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н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ть, полож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е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n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an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еться, прислони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eap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p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eap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p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ыг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earn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earn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ч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f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f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став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долж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ить; дать; разреш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i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ж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i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o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ер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ел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ea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умевать, иметь в  виду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стр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h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hear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hear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слыш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l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is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is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сти в заблуждени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t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to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ta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авильно пони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а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ла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ит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bui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bui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bui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ро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o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i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здить верхо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вон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is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я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u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ежать</w:t>
            </w:r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</w:rPr>
              <w:t>теч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aw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ил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i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ить, ска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ид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ск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да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сл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авли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e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ewe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я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have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бри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ar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r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рич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ливать (слезы)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брасы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ть, сиять 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ать; подковы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ять; давать побег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ы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r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ran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run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аться, сжиматься; отпря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n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un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скаться, погруж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ид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п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li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з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e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e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нуть; нюх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we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)се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e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k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овор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корять, спеш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e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e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l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ать или читать по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уква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а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il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il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l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л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spun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sp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u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я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е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l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l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li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щепи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oi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i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oi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i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р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rea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и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ra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r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кочить; возник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о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l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кра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uc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uc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лоть; прикле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жал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stank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un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n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он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e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rew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ew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еять, устл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r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o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i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аг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i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c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c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ить, бить; басто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изать; натя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r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o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i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ар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r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)клясться, присяг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и; промч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w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ll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зду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i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a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u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ы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w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зять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бр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чить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обуч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r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l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l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ать, ска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h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у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ро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u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u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hru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кнуть; су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o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уп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b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b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b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огну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o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o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ни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t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to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ta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н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ps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ps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ps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кину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ok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k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oke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k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ыпаться, буд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ть (одежду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e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к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ак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ыигр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u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oun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ить (механизм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dr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dr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dra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назад, отоз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утить, сж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r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o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ис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25:00Z</dcterms:created>
  <dc:creator>я</dc:creator>
  <dc:description/>
  <cp:keywords/>
  <dc:language>en-US</dc:language>
  <cp:lastModifiedBy>Пользователь Windows</cp:lastModifiedBy>
  <dcterms:modified xsi:type="dcterms:W3CDTF">2020-03-29T07:23:00Z</dcterms:modified>
  <cp:revision>3</cp:revision>
  <dc:subject/>
  <dc:title>Список основных неправильных глаголов (Irregular Verbs)</dc:title>
</cp:coreProperties>
</file>